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sz w:val="28"/>
          <w:szCs w:val="22"/>
          <w:lang w:eastAsia="en-US"/>
        </w:rPr>
        <w:t>Федеральная служба по надзору в сфере образования и наук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52"/>
          <w:szCs w:val="58"/>
          <w:lang w:eastAsia="en-US"/>
        </w:rPr>
        <w:t xml:space="preserve">Методические материалы по работе конфликтной комиссии при проведении государственной итоговой аттестации </w:t>
      </w:r>
    </w:p>
    <w:p>
      <w:pPr>
        <w:pStyle w:val="Normal"/>
        <w:widowControl w:val="false"/>
        <w:jc w:val="center"/>
        <w:rPr/>
      </w:pPr>
      <w:r>
        <w:rPr>
          <w:b/>
          <w:sz w:val="52"/>
          <w:szCs w:val="58"/>
          <w:lang w:eastAsia="en-US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5</w:t>
      </w:r>
    </w:p>
    <w:p>
      <w:pPr>
        <w:pStyle w:val="Heading1"/>
        <w:rPr/>
      </w:pPr>
      <w:r>
        <w:rPr/>
        <w:t>Перечень условных обозначений,  сокращений и терминов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9"/>
        <w:gridCol w:w="7502"/>
      </w:tblGrid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ГЭ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ГВ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  <w:highlight w:val="lightGray"/>
              </w:rPr>
            </w:pPr>
            <w:r>
              <w:rPr>
                <w:iCs/>
                <w:color w:val="000000"/>
                <w:sz w:val="26"/>
                <w:szCs w:val="26"/>
                <w:highlight w:val="lightGray"/>
              </w:rPr>
              <w:t>Государственный выпускной экзамен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Э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iCs/>
                <w:color w:val="000000"/>
                <w:sz w:val="26"/>
                <w:szCs w:val="26"/>
              </w:rPr>
              <w:t>Член ГЭ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Участник ГИ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highlight w:val="lightGray"/>
              </w:rPr>
              <w:t>Обучающийся, допущенный в установленном порядке к государственной итоговой аттестации по образовательным программам среднего общего образования, выпускник прошлых лет, допущенный к сдаче ЕГЭ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Участник ЕГ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  <w:highlight w:val="lightGray"/>
              </w:rPr>
            </w:pPr>
            <w:r>
              <w:rPr>
                <w:iCs/>
                <w:color w:val="000000"/>
                <w:sz w:val="26"/>
                <w:szCs w:val="26"/>
                <w:highlight w:val="lightGray"/>
              </w:rPr>
              <w:t>Обучающийся, допущенный в установленном порядке к государственной итоговой аттестации по образовательным программам среднего общего образования в форме ЕГЭ, выпускник прошлых лет, допущенный к сдаче ЕГЭ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Участник ГВ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highlight w:val="lightGray"/>
              </w:rPr>
              <w:t>Обучающийся, допущенный в установленном порядке к государственной итоговой аттестации по образовательным программам среднего общего образования в форме ГВЭ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рганизация, осуществляющая образовательную деятельность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ИВ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Орган исполнительной власти субъекта Российской Федерации субъекта Российской Федерации, осуществляющий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проведения экзамена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ЦОИ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ональный центр обработки информации </w:t>
            </w:r>
            <w:r>
              <w:rPr>
                <w:color w:val="000000"/>
                <w:sz w:val="26"/>
                <w:szCs w:val="26"/>
                <w:highlight w:val="lightGray"/>
              </w:rPr>
              <w:t>субъекта Российской Федераци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ЦТ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ФГБУ «Федеральный центр тестирования» 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обрнадзор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науки РФ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инистерство образования и науки РФ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С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И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.12.2013 г. № 1400 (зарегистрирован Минюстом России 03.02.2014, регистрационный № 31205)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ые ответ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Ответы участников </w:t>
            </w:r>
            <w:r>
              <w:rPr>
                <w:sz w:val="26"/>
                <w:szCs w:val="26"/>
                <w:highlight w:val="lightGray"/>
              </w:rPr>
              <w:t>ГИА</w:t>
            </w:r>
            <w:r>
              <w:rPr>
                <w:sz w:val="26"/>
                <w:szCs w:val="26"/>
              </w:rPr>
              <w:t xml:space="preserve"> на задания экзаменационной работы с развернутыми ответами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стоящий документ разработан в соответствии с действующими нормативными правовыми актами: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Федеральным законом от 29.12.2012 № 273-ФЗ  «Об образовании в Российской Федерации»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</w:rPr>
        <w:t>Постановлением Правительства Российской Федерации от 31 августа 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/>
        <w:t xml:space="preserve"> </w:t>
      </w:r>
      <w:r>
        <w:rPr>
          <w:sz w:val="28"/>
          <w:highlight w:val="lightGray"/>
        </w:rPr>
        <w:t>(зарегистрирован Минюстом России 03.02.2014, регистрационный № 31205).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Общая часть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КК создаются в соответствии с п. 13 и п. 14 Порядка проведения ГИА и осуществляет рассмотрение апелляций участников </w:t>
      </w:r>
      <w:r>
        <w:rPr>
          <w:b w:val="false"/>
          <w:highlight w:val="lightGray"/>
        </w:rPr>
        <w:t>ГИА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>КК в своей деятельности руководствуется нормативными правовыми актами Минобрнауки РФ, Рособрнадзора и ОИВ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Руководство и координацию деятельности КК осуществляет ее председатель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КК действует на основании «Положения о конфликтной комиссии» субъекта РФ, а также руководствуясь настоящими методическими материалами.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>Состав КК формируется из представителей ОИВ, органов исполнительной власти субъектов Российской Федерации, осуществляющих переданные полномочия, учредителей, МИД России и загранучреждений, органов местного самоуправления, образовательных организаций, научных, общественных и иных организаций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В состав КК не включаются члены ГЭК и ПК.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рассмотрении апелляции присутствуют: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а) члены ГЭК – по решению председателя ГЭК;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б) общественные наблюдатели, аккредитованные в установленном порядке, – по желанию;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в) 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области образования, – по решению соответствующих органов.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По желанию при рассмотрении апелляции могут присутствовать: участник </w:t>
      </w:r>
      <w:r>
        <w:rPr>
          <w:b w:val="false"/>
          <w:highlight w:val="lightGray"/>
        </w:rPr>
        <w:t>ГИА (</w:t>
      </w:r>
      <w:r>
        <w:rPr>
          <w:b w:val="false"/>
        </w:rPr>
        <w:t>далее – апеллянт) и (или) его родители (законные представители)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  <w:highlight w:val="lightGray"/>
        </w:rPr>
        <w:t>Рассмотрение апелляции проводится в спокойной и доброжелательной обстановке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КК принимает и рассматривает апелляции участников </w:t>
      </w:r>
      <w:r>
        <w:rPr>
          <w:b w:val="false"/>
          <w:highlight w:val="lightGray"/>
        </w:rPr>
        <w:t>ГИА</w:t>
      </w:r>
      <w:r>
        <w:rPr>
          <w:b w:val="false"/>
        </w:rPr>
        <w:t xml:space="preserve"> и (или) их родителей (законных представителей), принимает решение по результатам рассмотрения апелляции об удовлетворении или отклонении апелляции, информирует апеллянтов, а также ГЭК, РЦОИ и </w:t>
      </w:r>
      <w:r>
        <w:rPr>
          <w:b w:val="false"/>
          <w:highlight w:val="lightGray"/>
        </w:rPr>
        <w:t>ПК о</w:t>
      </w:r>
      <w:r>
        <w:rPr>
          <w:b w:val="false"/>
        </w:rPr>
        <w:t xml:space="preserve"> принятых решениях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КК принимает и рассматривает апелляции участников </w:t>
      </w:r>
      <w:r>
        <w:rPr>
          <w:b w:val="false"/>
          <w:highlight w:val="lightGray"/>
        </w:rPr>
        <w:t>ГИА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установленного порядка проведения Г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. 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КК не рассматривает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рушением участником </w:t>
      </w:r>
      <w:r>
        <w:rPr>
          <w:sz w:val="28"/>
          <w:szCs w:val="28"/>
          <w:highlight w:val="lightGray"/>
        </w:rPr>
        <w:t>ГИА</w:t>
      </w:r>
      <w:r>
        <w:rPr>
          <w:sz w:val="28"/>
          <w:szCs w:val="28"/>
        </w:rPr>
        <w:t xml:space="preserve"> требований, установленных Порядком проведения Г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 неправильным оформлением экзаменационной работы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Рассмотрение апелляции 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апеллянта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0" w:firstLine="567"/>
        <w:rPr/>
      </w:pPr>
      <w:bookmarkStart w:id="0" w:name="_Ref98155857"/>
      <w:bookmarkEnd w:id="0"/>
      <w:r>
        <w:rPr>
          <w:b w:val="false"/>
        </w:rPr>
        <w:t xml:space="preserve"> </w:t>
      </w:r>
      <w:r>
        <w:rPr>
          <w:b w:val="false"/>
          <w:highlight w:val="lightGray"/>
        </w:rPr>
        <w:t>В целях выполнения своих функций КК вправе запрашивать и получать у уполномоченных лиц и организаций необходимые документы и сведения, в том числе бланки участника ЕГЭ, ГВЭ, файлы с цифровой аудиозаписью устных ответов участников ЕГЭ по иностранным языкам, протоколы устных ответов участников ГВЭ, КИМ, копии протоколов проверки экзаменационной работы ПК, тексты, темы, задания, билеты, использованные при проведении ГВЭ, сведения о лицах, присутствовавших в ППЭ, иные сведения о соблюдении порядка проведения ГИА и т.п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b w:val="false"/>
          <w:b w:val="false"/>
          <w:highlight w:val="lightGray"/>
        </w:rPr>
      </w:pPr>
      <w:bookmarkStart w:id="1" w:name="_Ref98155857"/>
      <w:bookmarkEnd w:id="1"/>
      <w:r>
        <w:rPr>
          <w:b w:val="false"/>
        </w:rPr>
        <w:t xml:space="preserve">Решения КК оформляются в виде протокола рассмотрения апелляции, в котором указывается решение КК и причины, по которым было принято решение (в случае удовлетворения апелляции), и заверяется подписями членов КК, принимавших участие в рассмотрении, а также привлеченных </w:t>
      </w:r>
      <w:r>
        <w:rPr>
          <w:b w:val="false"/>
          <w:highlight w:val="lightGray"/>
        </w:rPr>
        <w:t>специалистов РЦОИ и/или привлеченных экспертов ПК.</w:t>
      </w:r>
      <w:r>
        <w:rPr>
          <w:highlight w:val="lightGray"/>
        </w:rPr>
        <w:t xml:space="preserve"> </w:t>
      </w:r>
      <w:r>
        <w:rPr>
          <w:b w:val="false"/>
          <w:highlight w:val="lightGray"/>
        </w:rPr>
        <w:t>В случае равенства голосов решающим является голос председателя КК.</w:t>
      </w:r>
    </w:p>
    <w:p>
      <w:pPr>
        <w:pStyle w:val="13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b w:val="false"/>
          <w:highlight w:val="lightGray"/>
        </w:rPr>
        <w:t xml:space="preserve"> </w:t>
      </w:r>
      <w:r>
        <w:rPr>
          <w:b w:val="false"/>
          <w:highlight w:val="lightGray"/>
        </w:rPr>
        <w:t>Информационное и организационно-технологическое обеспечение работы КК осуществляет РЦОИ и организация, определенная ОИВ ответственной за хранение материалов ГВЭ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kern w:val="2"/>
          <w:sz w:val="28"/>
          <w:szCs w:val="28"/>
          <w:highlight w:val="lightGray"/>
        </w:rPr>
      </w:pPr>
      <w:r>
        <w:rPr>
          <w:b/>
          <w:kern w:val="2"/>
          <w:sz w:val="28"/>
          <w:szCs w:val="28"/>
          <w:highlight w:val="lightGray"/>
        </w:rPr>
      </w:r>
    </w:p>
    <w:p>
      <w:pPr>
        <w:pStyle w:val="Heading1"/>
        <w:numPr>
          <w:ilvl w:val="0"/>
          <w:numId w:val="8"/>
        </w:numPr>
        <w:spacing w:lineRule="auto" w:line="360"/>
        <w:rPr/>
      </w:pPr>
      <w:r>
        <w:rPr/>
        <w:t>Порядок рассмотрения апелляций о нарушении установленного порядка проведения ГИА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Апелляцию о нарушении установленного порядка проведения ГИА (за исключением случаев, описанных в п. 1.10 настоящих методических материалов) участник ГИА подает в день проведения экзамена по соответствующему учебному предмету члену ГЭК, не покидая ППЭ. .</w:t>
      </w:r>
      <w:r>
        <w:rPr>
          <w:highlight w:val="lightGray"/>
        </w:rPr>
        <w:t xml:space="preserve"> 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участника </w:t>
      </w:r>
      <w:r>
        <w:rPr>
          <w:b w:val="false"/>
          <w:highlight w:val="lightGray"/>
        </w:rPr>
        <w:t>ГИА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/>
      </w:pPr>
      <w:r>
        <w:rPr>
          <w:b w:val="false"/>
        </w:rPr>
        <w:t xml:space="preserve">КК рассматривает апелляцию о нарушении установленного порядка проведения ГИА </w:t>
      </w:r>
      <w:r>
        <w:rPr>
          <w:b w:val="false"/>
          <w:highlight w:val="lightGray"/>
        </w:rPr>
        <w:t>в течение</w:t>
      </w:r>
      <w:r>
        <w:rPr>
          <w:b w:val="false"/>
        </w:rPr>
        <w:t xml:space="preserve"> двух рабочих дней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в, не задействованных в аудитории, в которой сдавал экзамен апелля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ических специалистов и ассист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щественных наблюд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трудников, осуществляющих охрану право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дицинских работников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/>
      </w:pPr>
      <w:r>
        <w:rPr>
          <w:b w:val="false"/>
        </w:rPr>
        <w:t xml:space="preserve">Результаты проверки </w:t>
      </w:r>
      <w:r>
        <w:rPr>
          <w:b w:val="false"/>
          <w:highlight w:val="lightGray"/>
        </w:rPr>
        <w:t>изложенных в апелляции сведений о нарушении установленного порядка проведения экзамена оформляются в форме заключения..</w:t>
      </w:r>
      <w:r>
        <w:rPr>
          <w:b w:val="false"/>
        </w:rPr>
        <w:t xml:space="preserve"> 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  <w:highlight w:val="lightGray"/>
        </w:rPr>
        <w:t>Член ГЭКпередает апелляцию и заключение о результатах проверки (п. 2.5) в КК в тот же день.</w:t>
      </w:r>
      <w:r>
        <w:rPr>
          <w:b w:val="false"/>
        </w:rPr>
        <w:t xml:space="preserve">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  <w:highlight w:val="lightGray"/>
        </w:rPr>
        <w:t>В процессе рассмотрения апелляции КК вправе запрашивать у РЦОИ и организации, определенной ОИВ ответственной за хранение материалов ГВЭ, необходимые документы и сведения, в том числе бланки ГИА, файлы с цифровой аудиозаписью устных ответов,</w:t>
      </w:r>
      <w:r>
        <w:rPr>
          <w:b w:val="false"/>
        </w:rPr>
        <w:t xml:space="preserve"> сведения о лицах, присутствовавших при проведении экзамена, о соблюдении порядка проведения ГИА, а также видеоматериалы из ППЭ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/>
      </w:pPr>
      <w:r>
        <w:rPr>
          <w:b w:val="false"/>
        </w:rPr>
        <w:t xml:space="preserve">При рассмотрении апелляции о нарушении установленного порядка </w:t>
      </w:r>
      <w:r>
        <w:rPr>
          <w:b w:val="false"/>
          <w:highlight w:val="lightGray"/>
        </w:rPr>
        <w:t>проведения  ГИА</w:t>
      </w:r>
      <w:r>
        <w:rPr>
          <w:b w:val="false"/>
        </w:rPr>
        <w:t xml:space="preserve"> 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13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При удовлетворении апелляции КК принимает решение об аннулировании результата экзамена апеллянта. На основании решения КК, ГЭК аннулирует результат экзамена, и предоставляет участнику </w:t>
      </w:r>
      <w:r>
        <w:rPr>
          <w:b w:val="false"/>
          <w:highlight w:val="lightGray"/>
        </w:rPr>
        <w:t>ГИА</w:t>
      </w:r>
      <w:r>
        <w:rPr>
          <w:b w:val="false"/>
        </w:rPr>
        <w:t xml:space="preserve"> возможность сдать экзамен по соответствующему учебному предмету в иной день, предусмотренный </w:t>
      </w:r>
      <w:r>
        <w:rPr>
          <w:b w:val="false"/>
          <w:highlight w:val="lightGray"/>
        </w:rPr>
        <w:t>расписаниями</w:t>
      </w:r>
      <w:r>
        <w:rPr>
          <w:b w:val="false"/>
        </w:rPr>
        <w:t xml:space="preserve"> проведения ЕГЭ, </w:t>
      </w:r>
      <w:r>
        <w:rPr>
          <w:b w:val="false"/>
          <w:highlight w:val="lightGray"/>
        </w:rPr>
        <w:t>ГВЭ.</w:t>
      </w:r>
    </w:p>
    <w:p>
      <w:pPr>
        <w:pStyle w:val="13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токол рассмотрения апелляции с указанием решения КК (форма ППЭ-0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 результатам проверки изложенных в апелляции сведений о нарушении установленного порядка проведения Г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служебного расследования апелляции о нарушении установленного порядка проведения ГИА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ях, требующих уточнений, ФЦТ направляет соответствующий программный запрос о предоставлении документов или сведений в РЦОИ. В этом случае КК предоставляет запрашиваемые документы в РЦОИ для предоставления их в ФЦТ посредством внесения информации в РИС/ФИС.</w:t>
      </w:r>
    </w:p>
    <w:p>
      <w:pPr>
        <w:pStyle w:val="13"/>
        <w:numPr>
          <w:ilvl w:val="1"/>
          <w:numId w:val="2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лучае удовлетворения апелляции о нарушении установленного порядка проведения ГИА результат апеллянта будет аннулирован в РИС и ФИС. </w:t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Порядок рассмотрения апелляции о несогласии с выставленными баллами (апелляция по результатам)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Апелляция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пелляция составляется в письменной форме в двух экземплярах: один передается в КК, другой, с пометкой ответственного лица, о принятии ее на рассмотрение в КК, остается у участника </w:t>
      </w:r>
      <w:r>
        <w:rPr>
          <w:b w:val="false"/>
          <w:highlight w:val="lightGray"/>
        </w:rPr>
        <w:t>ГИА.</w:t>
      </w:r>
    </w:p>
    <w:p>
      <w:pPr>
        <w:pStyle w:val="13"/>
        <w:numPr>
          <w:ilvl w:val="0"/>
          <w:numId w:val="0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Обучающиеся подают апелляцию в образовательную организацию, </w:t>
      </w:r>
      <w:r>
        <w:rPr>
          <w:b w:val="false"/>
          <w:highlight w:val="lightGray"/>
        </w:rPr>
        <w:t>осуществляющую образовательную деятельность, которой они были допущены в установленном порядке к ГИА, выпускники прошлых лет – в места, в которых они были зарегистрированы на сдачу ЕГЭ, а также в иные места, определенные ОИВ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highlight w:val="lightGray"/>
        </w:rPr>
        <w:t>Руководитель организации, принявший апелляцию, незамедлительно передает ее в КК.</w:t>
      </w:r>
      <w:r>
        <w:rPr>
          <w:b w:val="false"/>
        </w:rPr>
        <w:t xml:space="preserve">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По решению ГЭК подача и (или) рассмотрение апелляций организуется с использованием информационно-коммуникационных технологий,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  <w:highlight w:val="lightGray"/>
        </w:rPr>
        <w:t>Участники ГИА заблаговременно информируются о времени, месте и порядке рассмотрения апелляций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 организации рассмотрения апелляции </w:t>
      </w:r>
      <w:r>
        <w:rPr>
          <w:b w:val="false"/>
          <w:highlight w:val="lightGray"/>
        </w:rPr>
        <w:t>по результатам ЕГЭ</w:t>
      </w:r>
      <w:r>
        <w:rPr>
          <w:b w:val="false"/>
        </w:rPr>
        <w:t xml:space="preserve"> КК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КК в случае удовлетворения апелля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ечатанные изображения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нка регистрации,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ечатанные бланки распознавания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ланка регистрации,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ланков ответов № 1 и № 2, 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ланков-протоколов проверки развернутых отве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highlight w:val="lightGray"/>
        </w:rPr>
        <w:t>Электронные носители, содержащие файлы с цифровой аудиозаписью устных ответов участников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к апелляционному комплекту соответственно распечатываются критерии оценивания части С и в случае необходимости из архива запрашивается вариант КИМ, выполнявшийся участником </w:t>
      </w:r>
      <w:r>
        <w:rPr>
          <w:sz w:val="28"/>
          <w:szCs w:val="28"/>
          <w:highlight w:val="lightGray"/>
        </w:rPr>
        <w:t>ЕГЭ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с кратким ответом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Для организации рассмотрения апелляции по результатам ГВЭ КК передаёт сведения об апелляции в организацию, определенную ОИВ ответственной за хранение материалов ГВЭ, и получает от нее апелляционный комплект документов, который содержит изображения экзаменационной работы участника ГВЭ, протоколы устных ответов обучающегося, сдававшего ГВЭ в устной форме, копии протоколов проверки экзаменационной работы ПК, критерии оценивания, а также тексты, темы, задания, билеты, выполнявшиеся участником ГВЭ, подавшим апелляцию. 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лучае участия апеллянта в рассмотрении апелляции, ему предъявляются все материалы апелляционного комплекта, после чего он письменно в соответствующем поле Протокола рассмотрения апелляции (в случае </w:t>
      </w:r>
      <w:r>
        <w:rPr>
          <w:b w:val="false"/>
          <w:highlight w:val="lightGray"/>
        </w:rPr>
        <w:t>апелляции по результатам ЕГЭ - по форме 2-АП)</w:t>
      </w:r>
      <w:r>
        <w:rPr>
          <w:b w:val="false"/>
        </w:rPr>
        <w:t xml:space="preserve"> подтверждает, что ему предъявлены изображения выполненной им экзаменационной работы (заполнявшихся им бланков ЕГЭ), </w:t>
      </w:r>
      <w:r>
        <w:rPr>
          <w:b w:val="false"/>
          <w:highlight w:val="lightGray"/>
        </w:rPr>
        <w:t>файлы с цифровой аудиозаписью его устного ответа, протоколы его устных ответов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В случае обнаружения в процессе рассмотрения апелляции </w:t>
      </w:r>
      <w:r>
        <w:rPr>
          <w:b w:val="false"/>
          <w:highlight w:val="lightGray"/>
        </w:rPr>
        <w:t>по результатам ЕГЭ</w:t>
      </w:r>
      <w:r>
        <w:rPr>
          <w:b w:val="false"/>
        </w:rPr>
        <w:t xml:space="preserve"> технических ошибок, допущенных при обработке экзаменационной работы апеллянта, 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КК. 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При возникновении спорных вопросов по оцениванию экзаменационной работы КК устанавливает правильность ее оценивания. Для этого к рассмотрению апелляции привлекаются эксперты по соответствующему учебному предмету, </w:t>
      </w:r>
      <w:r>
        <w:rPr>
          <w:b w:val="false"/>
          <w:highlight w:val="lightGray"/>
        </w:rPr>
        <w:t>которым в текущем году присвоен статус «ведущий эксперт» или «старший эксперт», но не являющимися экспертами, проверявшими развернутые ответы апеллянта ранее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влеченные эксперты устанавливают правильность оценивания экзаменационной работы (по всем заданиям КИМ, выполнявшимся апеллянтом, в том числе и по заданиям с кратким ответом) и дают соответствующие разъяснения апеллянту (его законному представителю). </w:t>
      </w:r>
      <w:r>
        <w:rPr>
          <w:b w:val="false"/>
          <w:highlight w:val="lightGray"/>
        </w:rPr>
        <w:t>Разъяснения по оцениванию развернутых ответов одного апеллянта по продолжительности не должны превышать 30 минут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е принятия решения КК на основании заключения привлеченных экспертов об изменении баллов за выполнение задания с развернутым ответом, КК заполняет соответствующее приложение к Протоколу рассмотрения апелляции (</w:t>
      </w:r>
      <w:r>
        <w:rPr>
          <w:b w:val="false"/>
          <w:highlight w:val="lightGray"/>
        </w:rPr>
        <w:t>в случае апелляции по результатам ЕГЭ - по форме 2-АП с приложениями),</w:t>
      </w:r>
      <w:r>
        <w:rPr>
          <w:b w:val="false"/>
        </w:rPr>
        <w:t xml:space="preserve"> в которое вносит все изменения, принятые решением КК. Помимо этого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лучае если привлеченные эксперты не дают однозначного ответа о правильности оценивания экзаменационной работы апеллянта КК обращается в Комиссию по разработке КИМ по соответствующему учебному предмету с запросом о предоставлении разъяснений по </w:t>
      </w:r>
      <w:r>
        <w:rPr>
          <w:b w:val="false"/>
          <w:highlight w:val="lightGray"/>
        </w:rPr>
        <w:t>содержанию заданий КИМ (в том числе заданий с кратким ответом), по критериям оценивания.</w:t>
      </w:r>
      <w:r>
        <w:rPr>
          <w:b w:val="false"/>
        </w:rPr>
        <w:t xml:space="preserve"> При этом в обязательном порядке формулируются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К не вправе применять изменения к ответам на задания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ЕГЭ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о результатам рассмотрения апелляции о несогласии с выставленными баллами КК принимает реш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КК свое решение по результатам рассмотрения апелляции о несогласии с выставленными баллами фиксирует в Протоколе рассмотрения апелляции (</w:t>
      </w:r>
      <w:r>
        <w:rPr>
          <w:b w:val="false"/>
          <w:highlight w:val="lightGray"/>
        </w:rPr>
        <w:t>в случае апелляции по результатам ЕГЭ - по форме 2-АП)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е принятия решения об удовлетворении апелляции КК заполняет соответствующее приложение к Протоколу рассмотрения апелляции (</w:t>
      </w:r>
      <w:r>
        <w:rPr>
          <w:b w:val="false"/>
          <w:highlight w:val="lightGray"/>
        </w:rPr>
        <w:t>в случае апелляции по результатам ЕГЭ - по форме 2-АП),</w:t>
      </w:r>
      <w:r>
        <w:rPr>
          <w:b w:val="false"/>
        </w:rPr>
        <w:t xml:space="preserve"> в котором отражает выявленные ошибки в обработке и (или) проверке развернутых ответов участника </w:t>
      </w:r>
      <w:r>
        <w:rPr>
          <w:b w:val="false"/>
          <w:highlight w:val="lightGray"/>
        </w:rPr>
        <w:t>ГИА</w:t>
      </w:r>
      <w:r>
        <w:rPr>
          <w:b w:val="false"/>
        </w:rPr>
        <w:t xml:space="preserve"> (в соответствии с Правилами заполнения Протокола рассмотрения апелляции о несогласии с выставленными баллами </w:t>
      </w:r>
      <w:r>
        <w:rPr>
          <w:b w:val="false"/>
          <w:highlight w:val="lightGray"/>
        </w:rPr>
        <w:t>по форме 2-АП)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лучае удовлетворения апелляции КК оформляет и выдает апеллянту уведомление о результатах рассмотрения апелляции (в </w:t>
      </w:r>
      <w:r>
        <w:rPr>
          <w:b w:val="false"/>
          <w:highlight w:val="lightGray"/>
        </w:rPr>
        <w:t>случае апелляции по результатам ЕГЭ - по форме У-33)</w:t>
      </w:r>
      <w:r>
        <w:rPr>
          <w:b w:val="false"/>
        </w:rPr>
        <w:t xml:space="preserve">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астник </w:t>
      </w:r>
      <w:r>
        <w:rPr>
          <w:b w:val="false"/>
          <w:highlight w:val="lightGray"/>
        </w:rPr>
        <w:t>ГИА</w:t>
      </w:r>
      <w:r>
        <w:rPr>
          <w:b w:val="false"/>
        </w:rPr>
        <w:t xml:space="preserve"> подтверждает подписью в Протоколе рассмотрения апелляции (</w:t>
      </w:r>
      <w:r>
        <w:rPr>
          <w:b w:val="false"/>
          <w:highlight w:val="lightGray"/>
        </w:rPr>
        <w:t>в случае апелляции по результатам ЕГЭ - по форме 2-АП)</w:t>
      </w:r>
      <w:r>
        <w:rPr>
          <w:b w:val="false"/>
        </w:rPr>
        <w:t xml:space="preserve">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К рассматривает апелляцию о несогласии с выставленными баллами - </w:t>
      </w:r>
      <w:r>
        <w:rPr>
          <w:b w:val="false"/>
          <w:highlight w:val="lightGray"/>
        </w:rPr>
        <w:t>в течение</w:t>
      </w:r>
      <w:r>
        <w:rPr>
          <w:b w:val="false"/>
        </w:rPr>
        <w:t xml:space="preserve"> четырех рабочих дней с момента ее поступления в КК. 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В случае выявления ошибок в обработке и (или) проверке экзаменационной работы участника ГИА конфликтная комиссия </w:t>
      </w:r>
      <w:r>
        <w:rPr>
          <w:b w:val="false"/>
          <w:highlight w:val="lightGray"/>
        </w:rPr>
        <w:t>передает соответствующую информацию в РЦОИ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олномоченную организацию.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 целью пересчета результатов </w:t>
      </w:r>
      <w:r>
        <w:rPr>
          <w:b w:val="false"/>
          <w:highlight w:val="lightGray"/>
        </w:rPr>
        <w:t>ЕГЭ</w:t>
      </w:r>
      <w:r>
        <w:rPr>
          <w:b w:val="false"/>
        </w:rPr>
        <w:t xml:space="preserve"> КК передает Протокол рассмотрения апелляции (формы 2-АП вместе с приложениями) в РЦОИ для внесения информации об апелляции в РИС и передачи в ФЦТ в течение двух календарных дней с момента принятия решения КК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С целью пересчета результатов ГВЭ КК передает Протокол рассмотрения апелляции в ПК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ФЦТ вправе запрашивать у РЦОИ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пии документов, оформленных в процессе рассмотрения апелляции;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пии бланков ЕГЭ апеллянта;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е обнаружения несоответствий изображений бланков ЕГЭ (оригинала и копии их распознавания) и/или необоснованного изменения баллов за выполнение заданий с развернутым ответом апеллянта ФЦТ сообщает об установленном факте в Рособрнадзор. Рособрнадзор направляет на рассмотрение в ГЭК информацию о несоответствиях и/или о необоснованном изменении баллов участника ЕГЭ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В случаях, требующих уточнений, ФЦТ направляет соответствующий программный запрос о предоставлении документов. Запрашиваемые документы РЦОИ получает в КК и предоставляет их в ФЦТ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зультаты обработки апелляций </w:t>
      </w:r>
      <w:r>
        <w:rPr>
          <w:b w:val="false"/>
          <w:highlight w:val="lightGray"/>
        </w:rPr>
        <w:t>по результатам ЕГЭ</w:t>
      </w:r>
      <w:r>
        <w:rPr>
          <w:b w:val="false"/>
        </w:rPr>
        <w:t xml:space="preserve"> из ФИС автоматически передаются в РИ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случае удовлетворения апелляции в ФИС будет произведен пересчет баллов апеллянта. Информация об обновленных результатах ЕГЭ после перерасчета баллов в результате внесения апелляционных изменений будет направлена в РИ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и апелляции в ФИС будет зафиксирован факт подачи апелляции и результат ее рассмотрения. В этом случае балл остается неизменным.</w:t>
      </w:r>
    </w:p>
    <w:p>
      <w:pPr>
        <w:pStyle w:val="13"/>
        <w:numPr>
          <w:ilvl w:val="1"/>
          <w:numId w:val="9"/>
        </w:numPr>
        <w:spacing w:lineRule="auto" w:line="360"/>
        <w:ind w:left="0" w:firstLine="567"/>
        <w:rPr/>
      </w:pPr>
      <w:r>
        <w:rPr>
          <w:b w:val="false"/>
        </w:rPr>
        <w:t xml:space="preserve"> </w:t>
      </w:r>
      <w:r>
        <w:rPr>
          <w:b w:val="false"/>
        </w:rPr>
        <w:t>После получения в РИС информации о результатах экзамена апеллянта, апелляция которого о несогласии с выставленными баллами была удовлетворена:</w:t>
      </w:r>
    </w:p>
    <w:p>
      <w:pPr>
        <w:pStyle w:val="13"/>
        <w:numPr>
          <w:ilvl w:val="2"/>
          <w:numId w:val="9"/>
        </w:numPr>
        <w:spacing w:lineRule="auto" w:line="360"/>
        <w:ind w:left="0" w:firstLine="540"/>
        <w:rPr>
          <w:b w:val="false"/>
          <w:b w:val="false"/>
        </w:rPr>
      </w:pPr>
      <w:r>
        <w:rPr>
          <w:b w:val="false"/>
        </w:rPr>
        <w:t xml:space="preserve">РЦОИ предоставляет в КК </w:t>
      </w:r>
      <w:r>
        <w:rPr>
          <w:b w:val="false"/>
          <w:highlight w:val="lightGray"/>
        </w:rPr>
        <w:t>и ГЭК</w:t>
      </w:r>
      <w:r>
        <w:rPr>
          <w:b w:val="false"/>
        </w:rPr>
        <w:t xml:space="preserve"> обновленные результаты </w:t>
      </w:r>
      <w:r>
        <w:rPr>
          <w:b w:val="false"/>
          <w:highlight w:val="lightGray"/>
        </w:rPr>
        <w:t>ЕГЭ</w:t>
      </w:r>
      <w:r>
        <w:rPr>
          <w:b w:val="false"/>
        </w:rPr>
        <w:t xml:space="preserve"> апеллянта. </w:t>
      </w:r>
    </w:p>
    <w:p>
      <w:pPr>
        <w:pStyle w:val="13"/>
        <w:numPr>
          <w:ilvl w:val="2"/>
          <w:numId w:val="9"/>
        </w:numPr>
        <w:spacing w:lineRule="auto" w:line="360"/>
        <w:ind w:left="0" w:firstLine="54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ПК предоставляет в КК и ГЭК обновленные результаты ГВЭ апеллянта.</w:t>
      </w:r>
    </w:p>
    <w:p>
      <w:pPr>
        <w:pStyle w:val="13"/>
        <w:numPr>
          <w:ilvl w:val="2"/>
          <w:numId w:val="9"/>
        </w:numPr>
        <w:spacing w:lineRule="auto" w:line="360"/>
        <w:ind w:left="0" w:firstLine="54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Председатель ГЭК утверждает обновленные результаты апеллянта на основании представления РЦОИ, ПК.</w:t>
      </w:r>
    </w:p>
    <w:p>
      <w:pPr>
        <w:pStyle w:val="13"/>
        <w:numPr>
          <w:ilvl w:val="2"/>
          <w:numId w:val="9"/>
        </w:numPr>
        <w:spacing w:lineRule="auto" w:line="360"/>
        <w:ind w:left="0" w:firstLine="540"/>
        <w:rPr/>
      </w:pPr>
      <w:r>
        <w:rPr>
          <w:b w:val="false"/>
        </w:rPr>
        <w:t>КК информирует апеллянта о результатах перерасчета баллов, выставленных за выполнение экзаменационной работы.</w:t>
      </w:r>
    </w:p>
    <w:p>
      <w:pPr>
        <w:pStyle w:val="13"/>
        <w:numPr>
          <w:ilvl w:val="0"/>
          <w:numId w:val="0"/>
        </w:numPr>
        <w:spacing w:lineRule="auto" w:line="276"/>
        <w:ind w:left="54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60"/>
        <w:ind w:left="0" w:hanging="0"/>
        <w:rPr/>
      </w:pPr>
      <w:r>
        <w:rPr/>
        <w:t>4.</w:t>
      </w:r>
      <w:r>
        <w:rPr>
          <w:b w:val="false"/>
        </w:rPr>
        <w:t xml:space="preserve"> </w:t>
      </w:r>
      <w:r>
        <w:rPr/>
        <w:t>Правила для участников рассмотрения апелля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для председателя К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ты </w:t>
      </w:r>
      <w:r>
        <w:rPr>
          <w:sz w:val="28"/>
          <w:szCs w:val="28"/>
          <w:highlight w:val="lightGray"/>
        </w:rPr>
        <w:t>председатель</w:t>
      </w:r>
      <w:r>
        <w:rPr>
          <w:sz w:val="28"/>
          <w:szCs w:val="28"/>
        </w:rPr>
        <w:t xml:space="preserve"> КК 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ует работу КК в соответствии с установленными процедурами и сроками рассмотрения апелляций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рганизует взаимодействие с ГЭК, РЦОИ и ПК в рамках своей компетенци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организует информирование участников ГИА и/или их родителей (законных представителей), а также руководителей образовательных организаций и </w:t>
      </w:r>
      <w:r>
        <w:rPr>
          <w:sz w:val="28"/>
          <w:szCs w:val="28"/>
          <w:highlight w:val="lightGray"/>
        </w:rPr>
        <w:t>иных организаций, принимавших апелляции от участников ЕГЭ</w:t>
      </w:r>
      <w:r>
        <w:rPr>
          <w:sz w:val="28"/>
          <w:szCs w:val="28"/>
        </w:rPr>
        <w:t xml:space="preserve"> о результатах рассмотрения апелляций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формление и хранение в качестве документов строгой отчетности в течение текуще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а (листа) регистрации апелля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ключений комиссии о результатах проверки апелляции о нарушении установленного порядка проведения Г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й экспертов о правильности оценивания развернутых отве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рассмотрения апелляций.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о нарушении установленного порядка проведения ГИА </w:t>
      </w:r>
      <w:r>
        <w:rPr>
          <w:sz w:val="28"/>
          <w:szCs w:val="28"/>
          <w:highlight w:val="lightGray"/>
        </w:rPr>
        <w:t>председатель</w:t>
      </w:r>
      <w:r>
        <w:rPr>
          <w:sz w:val="28"/>
          <w:szCs w:val="28"/>
        </w:rPr>
        <w:t xml:space="preserve"> КК должен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ить от ответственного секретаря апелляцию (форма ППЭ-02) и заключение комиссии о результатах проверки сведений, изложенных в апелляции о нарушении установленного порядка проведения ГИА (форма ППЭ-03)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время рассмотрения апелляции КК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совместно с членами КК рассмотреть поданную апелляцию и заключение комиссии о результатах проверки, вынести реш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, если КК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 удовлетворении апелляции, если факты, изложенные в апелляции, оказали существенное влияние на результаты </w:t>
      </w:r>
      <w:r>
        <w:rPr>
          <w:sz w:val="28"/>
          <w:szCs w:val="28"/>
          <w:highlight w:val="lightGray"/>
        </w:rPr>
        <w:t>ГИА</w:t>
      </w:r>
      <w:r>
        <w:rPr>
          <w:sz w:val="28"/>
          <w:szCs w:val="28"/>
        </w:rPr>
        <w:t>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ешение КК, оформить соответствующие протоколы (ППЭ-03)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</w:t>
      </w:r>
      <w:bookmarkStart w:id="2" w:name="_Ref90721158"/>
      <w:r>
        <w:rPr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  <w:highlight w:val="lightGray"/>
        </w:rPr>
        <w:t>председатель</w:t>
      </w:r>
      <w:r>
        <w:rPr>
          <w:sz w:val="28"/>
          <w:szCs w:val="28"/>
        </w:rPr>
        <w:t xml:space="preserve"> КК должен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ить из РЦОИ комплект апелляционных документов по результатам ЕГЭ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форма 1-АП</w:t>
      </w:r>
      <w:bookmarkEnd w:id="2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нные изображения экзаменационной работы участника ЕГЭ и их бланки распознавания: бланк регистрации, бланки ответов № 1 и № 2, бланки-протоколы проверки развернутых отве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электронные носители, содержащие файлы с цифровой аудиозаписью устных ответов участника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с приложениями (форма 2-А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пелляционный комплект может быть дополнен изображением варианта КИМ, выполнявшегося участником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устимых символов для записи ответов на задания с кратким ответом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  <w:highlight w:val="lightGray"/>
        </w:rPr>
        <w:t>- получить из организации, определенной ОИВ ответственной за хранение материалов ГВЭ, комплект апелляционных документов по результатам ГВЭ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заяв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распечатанные изображения экзаменационной работы участника ГВЭ, копии протоколов проверки экзаменационной работы П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ротоколы устных ответов обучающегося, сдававшего ГВЭ в устн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ротокол рассмотрения апелляции с прилож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ри необходимости апелляционный комплект может быть дополнен текстами, темами, заданиями, билетами, выполнявшимися участником ГВЭ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время рассмотрения апелляции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членами КК рассмотреть апелляцию в присутствии апеллянта или в его отсутстви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присутствии апеллянта и/или его родителя (законного представител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ить апеллянту и/или его родителю (законному представителю) изображения бланка регистрации, бланков ответов №1 и 2, бланка-протокола, а также листы распознавания бланков, </w:t>
      </w:r>
      <w:r>
        <w:rPr>
          <w:sz w:val="28"/>
          <w:szCs w:val="28"/>
          <w:highlight w:val="lightGray"/>
        </w:rPr>
        <w:t>файлы с цифровой аудиозаписью устных ответов участников ЕГЭ, изображения экзаменационной работы ГВЭ, протоколы устных ответов обучающегося, сдававшего ГВЭ в устн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пеллянт должен подтвердить, что ему предъявлены изображения выполненной им экзаменационной работы, </w:t>
      </w:r>
      <w:r>
        <w:rPr>
          <w:sz w:val="28"/>
          <w:szCs w:val="28"/>
          <w:highlight w:val="lightGray"/>
        </w:rPr>
        <w:t>файлы с цифровой аудиозаписью его устного ответа, протоколы его устных ответов.</w:t>
      </w:r>
      <w:r>
        <w:rPr>
          <w:sz w:val="28"/>
          <w:szCs w:val="28"/>
        </w:rPr>
        <w:t xml:space="preserve"> Данный факт должен быть отражен в соответствующих полях протокола рассмотрения апелляции вместе с датой рассмотрения и подписью апелля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возникновения у апеллянта претензий к оцениванию развернутых ответов совместно с экспертами рассмотреть претензии апелля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КК того факта, что развёрнутые ответы проверены и оценены не в соответствии с установленными требованиями, необходимо зафиксировать в приложении к протоколу рассмотрения апелляции (в </w:t>
      </w:r>
      <w:r>
        <w:rPr>
          <w:sz w:val="28"/>
          <w:szCs w:val="28"/>
          <w:highlight w:val="lightGray"/>
        </w:rPr>
        <w:t>случае апелляции по результатам ЕГЭ - по форме 2-АП)</w:t>
      </w:r>
      <w:r>
        <w:rPr>
          <w:sz w:val="28"/>
          <w:szCs w:val="28"/>
        </w:rPr>
        <w:t xml:space="preserve"> соответствующие изменения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отсутствие апеллянта и/или его родителя (законного представителя) рассмотреть представленные материалы апелля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КК ошибок при оценивании развернутых ответов зафиксировать в приложении к Протоколу рассмотрения апелляции (в </w:t>
      </w:r>
      <w:r>
        <w:rPr>
          <w:sz w:val="28"/>
          <w:szCs w:val="28"/>
          <w:highlight w:val="lightGray"/>
        </w:rPr>
        <w:t>случае апелляции по результатам ЕГЭ - по форме 2-АП)</w:t>
      </w:r>
      <w:r>
        <w:rPr>
          <w:sz w:val="28"/>
          <w:szCs w:val="28"/>
        </w:rPr>
        <w:t xml:space="preserve"> решение о пересчёте баллов за развернутые ответы, которые были оценены ошибоч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КК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в случае апелляции по результатам ЕГЭ</w:t>
      </w:r>
      <w:r>
        <w:rPr>
          <w:sz w:val="28"/>
          <w:szCs w:val="28"/>
        </w:rPr>
        <w:t xml:space="preserve"> удостоверить своей подписью Протокол рассмотрения апелляции и приложение к протоколу о несогласии с выставленными баллами (форма 2-АП) и организовать передачу копии Протокола рассмотрения апелляции с приложением в РЦОИ (если приложение заполнялось) для внесения сведений о рассмотрении в РИС и передаче их электронного изображения в ФИС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в случае апелляции по результатам ГВЭ удостоверить своей подписью Протокол рассмотрения апелляции и приложение к протоколу о несогласии с выставленными баллами и организовать передачу копии Протокола рассмотрения апелляции с приложением в ПК (если приложение заполнялось) для пересчета результатов ГВЭ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учить из РЦО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токол рассмотрения апелляции с приложением  (форма 2-А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ЕГЭ, полученный из ФЦТ, содержащий пересчитанные в результате корректировок итоговые баллы апеллянтов. 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получить из ПК протокол результатов ГВЭ, содержащий пересчитанные в результате корректировок итоговые баллы апеллянтов: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после утверждения пересчитанных результатов в ГЭК</w:t>
      </w:r>
      <w:r>
        <w:rPr>
          <w:sz w:val="28"/>
          <w:szCs w:val="28"/>
        </w:rPr>
        <w:t xml:space="preserve"> организовать ознакомление апеллянтов с результатами их апелляций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8"/>
          <w:szCs w:val="28"/>
        </w:rPr>
        <w:t>4.2. Правила для членов КК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члены КК должны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лучить от ответственного секретаря апелляцию о нарушении установленного порядка проведения ГИА (форма ППЭ-02) и заключение комиссии о результатах проверки сведений, изложенных в апелляции о нарушении установленного порядка проведения ГИА (форма ППЭ-03), а также информацию о времени рассмотрения апелляции; 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исутствовать на заседании КК в назначенное время; 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рассмотреть поданную апелляцию и определить соответствие изложенных в апелляции фактов и реальной ситуации в ППЭ; 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ынести свое реш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, если КК признала обстоятельства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 удовлетворении апелляции, если факты, изложенные в апелляции, оказали существенное влияние на результаты ГИА; 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свою подпись в заключении КК о результатах проверки сведений, изложенных в апелляции о нарушении установленного порядка проведения ГИА в графе «Результаты рассмотрения апелляции КК».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члены КК должны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лучить от ответственного секретаря апелляцию и материалы апелляции, а также информацию о времени рассмотрения апелляции; 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йти в назначенное время на заседание КК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ссмотреть представленные материалы апелляци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случае обнаружения ошибок в распознавании меток в бланках ответов №1 подтвердить соответствующие корректировк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случае обнаружения членами КК того факта, что развернутые ответы  проверены и оценены не в соответствии с установленными требованиями, принять соответствующие изменения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вынести свое решение; 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ставить свою подпись в Протоколе рассмотрения апелляции и приложении к протоколу о несогласии с выставленными баллами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8"/>
          <w:szCs w:val="28"/>
        </w:rPr>
        <w:t>4.3. Правила для экспертов, привлекаемых к работе КК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сперты должны: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председателя ПК копии бланков ответов № 2 (включая копии дополнительных бланков ответов № 2) и бланков-протоколов, </w:t>
      </w:r>
      <w:r>
        <w:rPr>
          <w:sz w:val="28"/>
          <w:szCs w:val="28"/>
          <w:highlight w:val="lightGray"/>
        </w:rPr>
        <w:t>файлы с цифровой аудиозаписью устных ответов участника ЕГЭ</w:t>
      </w:r>
      <w:r>
        <w:rPr>
          <w:sz w:val="28"/>
          <w:szCs w:val="28"/>
        </w:rPr>
        <w:t xml:space="preserve">, критерии оценивания развернутых ответов КИМ на задания варианта, по которому сдавал экзамен участник ЕГЭ, подавший апелляцию, </w:t>
      </w:r>
      <w:r>
        <w:rPr>
          <w:sz w:val="28"/>
          <w:szCs w:val="28"/>
          <w:highlight w:val="lightGray"/>
        </w:rPr>
        <w:t>а также изображения экзаменационной работы, протоколы устных ответов, копии протоколов проверки экзаменационной работы участника ГВЭ и критерии оценивания данной работы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ассмотреть работу апеллянта, а также проанализировать предыдущее оценивание работы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узнать у председателя ПК время рассмотрения апелляции и прибыть в указанное время в КК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ставить заключение о правильности оценивания развернутых ответов, по которым была подана апелляция и передать его ответственному секретарю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сутствовать во время рассмотрения апелляции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никновения у апеллянта претензий к оцениванию развернутых ответов дать ему соответствующие разъяснения. </w:t>
      </w:r>
      <w:r>
        <w:rPr>
          <w:sz w:val="28"/>
          <w:szCs w:val="28"/>
          <w:highlight w:val="lightGray"/>
        </w:rPr>
        <w:t>Разъяснения по оцениванию развернутых ответов одного апеллянта по продолжительности не должны превышать 30 минут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8"/>
          <w:szCs w:val="28"/>
        </w:rPr>
        <w:t>4.4. Правила для ответственного секретаря К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К должен: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апелляции о нарушении установленного порядка проведения ГИА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нять от члена ГЭК апелляцию о нарушении установленного порядка проведения ГИА и заключение комиссии о результатах проверки сведений, изложенных в апелляции о нарушении установленного порядка проведения ГИА (форма ППЭ-03)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апелляций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ставить регистрационный номер в соответствующих полях апелляции и заключения комиссии о результатах проверки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апелляцию и заключение комиссии о результатах проверки сведений, изложенных в апелляции о нарушении установленного порядка проведения ГИА, председателю КК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одаче апелляции о несогласии с выставленными баллами, если апелляция подается непосредственно в КК: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участнику </w:t>
      </w:r>
      <w:r>
        <w:rPr>
          <w:sz w:val="28"/>
          <w:szCs w:val="28"/>
          <w:highlight w:val="lightGray"/>
        </w:rPr>
        <w:t>ГИА в двух экземплярах бланк апелляции по результатам (в случае апелляции по результатам ЕГЭ - по форме 1-АП) и оказать помощь участнику ГИА при его заполнени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и поставить в соответствующих полях апелляции регистрационный номер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передать один экземпляр участнику ГИА, другой – председателю КК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При подаче апелляции о несогласии с выставленными баллами, если апелляция подается в образовательную организацию, в котором участник ГИА был допущен в установленном порядке к ГИА и ознакомлен с результатами ГИА, либо в организацию, определенную ОИВ в качестве места подачи апелляций о несогласий с выставленными баллами для выпускников прошлых лет, участвовавших в сдаче ЕГЭ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инять </w:t>
      </w:r>
      <w:r>
        <w:rPr>
          <w:sz w:val="28"/>
          <w:szCs w:val="28"/>
          <w:highlight w:val="lightGray"/>
        </w:rPr>
        <w:t>апелляцию от руководителя организации</w:t>
      </w:r>
      <w:r>
        <w:rPr>
          <w:sz w:val="28"/>
          <w:szCs w:val="28"/>
        </w:rPr>
        <w:t xml:space="preserve"> (по электронной почте только при обеспечении соответствующей защиты персональных данных по защищенным каналам связи)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и поставить в соответствующих полях апелляции регистрационный номер;</w:t>
      </w:r>
    </w:p>
    <w:p>
      <w:pPr>
        <w:pStyle w:val="Style2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ть апелляцию  председателю КК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рганизации рассмотрения апелляции о нарушении установленного порядка проведения ГИА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общить членам КК о времени рассмотрения апелляци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дготовить и передать председателю, членам КК копии апелляции и </w:t>
      </w:r>
      <w:r>
        <w:rPr>
          <w:sz w:val="28"/>
          <w:szCs w:val="28"/>
          <w:highlight w:val="lightGray"/>
        </w:rPr>
        <w:t>заключения о</w:t>
      </w:r>
      <w:r>
        <w:rPr>
          <w:sz w:val="28"/>
          <w:szCs w:val="28"/>
        </w:rPr>
        <w:t xml:space="preserve"> результатах проверк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исутствовать во время рассмотрения апелляции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формить решение КК в протоколе служебного расследования апелляции о нарушении установленного порядка проведения ГИА (форма ППЭ-03) в графе «Результаты рассмотрения апелляции конфликтной комиссией»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копии протокола рассмотрения апелляции в ГЭК и РЦОИ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рганизации рассмотрения апелляции о несогласии с выставленными баллами: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в случае апелляции по результатам ЕГЭ</w:t>
      </w:r>
      <w:r>
        <w:rPr>
          <w:sz w:val="28"/>
          <w:szCs w:val="28"/>
        </w:rPr>
        <w:t xml:space="preserve"> передать заявление (формы 1-АП) руководителю РЦОИ для подготовки апелляционного комплекта в РЦОИ;</w:t>
      </w:r>
    </w:p>
    <w:p>
      <w:pPr>
        <w:pStyle w:val="Style27"/>
        <w:spacing w:lineRule="auto" w:line="360"/>
        <w:ind w:left="0" w:firstLine="709"/>
        <w:jc w:val="both"/>
        <w:rPr/>
      </w:pPr>
      <w:bookmarkStart w:id="3" w:name="_Ref89064543"/>
      <w:r>
        <w:rPr>
          <w:sz w:val="28"/>
          <w:szCs w:val="28"/>
        </w:rPr>
        <w:t>- принять от руководителя РЦОИ апелляционный комплект:</w:t>
      </w:r>
      <w:bookmarkEnd w:id="3"/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нные изображения экзаменационной работы участника ЕГЭ и их бланки распознавания: бланк регистрации, бланки ответов № 1 и № 2, бланки-протоколы проверки развернутых ответов, </w:t>
      </w:r>
      <w:r>
        <w:rPr>
          <w:sz w:val="28"/>
          <w:szCs w:val="28"/>
          <w:highlight w:val="lightGray"/>
        </w:rPr>
        <w:t>а также электронные носители, содержащие файлы с цифровой аудиозаписью устных ответов участника ЕГЭ по иностранному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(форма 2-АП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пелляционный комплект может быть дополнен изображением варианта КИМ, выполнявшегося участником ЕГ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еречень допустимых символов для записи ответов на задания с кратким ответом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в случае апелляции по результатам ГВЭ передать заявление для подготовки апелляционного комплекта в организацию, определенную ОИВ ответственной за хранение материалов ГВЭ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  <w:highlight w:val="lightGray"/>
        </w:rPr>
        <w:t>- принять из вышеуказанной организации апелляционный комплек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заяв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распечатанные изображения экзаменационной работы участника ГВЭ, копии протоколов проверки экзаменационной работы П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ротоколы устных ответов обучающегося, сдававшего ГВЭ в устн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ротокол рассмотрения апелляции с прилож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при необходимости апелляционный комплект может быть дополнен текстами, темами, заданиями, билетами, выполнявшимися участником ГВЭ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ообщить о времени рассмотрения апелляции членам КК, экспертам ПК, а также участнику ГИА и/или его родителю (законному представителю)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и передать председателю, членам КК и экспертам ПК апелляцию и апелляционный комплект;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формить решение КК и утвержденные корректировки в Протоколе рассмотрения апелляции и приложении к протоколу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в случае апелляции по результатам ЕГЭ</w:t>
      </w:r>
      <w:r>
        <w:rPr>
          <w:sz w:val="28"/>
          <w:szCs w:val="28"/>
        </w:rPr>
        <w:t xml:space="preserve"> передать копию Протокола рассмотрения апелляции с приложением (если апелляция удовлетворена) в РЦОИ для передачи в ФЦТ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в случае апелляции по результатам ГВЭ передать копию Протокола рассмотрения апелляции с приложением (если апелляция удовлетворена) в ПК для пересчета результатов ГВЭ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принять из ПК и передать председателю КК протокол и приложение к протоколу рассмотрения апелляции с пересчитанными результатами ГВЭ участника ГВЭ;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председателя КК Протокол рассмотрения апелляции и приложение к протоколу и передать в ГЭК для утверждения результатов ГИА апеллянта.</w:t>
      </w:r>
    </w:p>
    <w:p>
      <w:pPr>
        <w:pStyle w:val="Normal"/>
        <w:spacing w:lineRule="auto" w:line="36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роки рассмотрения апелляции КК и передачи в РИС и ФЦ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К рассматривает апелляц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установленного порядка проведения ГИА </w:t>
      </w:r>
      <w:r>
        <w:rPr>
          <w:b/>
          <w:sz w:val="28"/>
          <w:szCs w:val="28"/>
        </w:rPr>
        <w:t>не более двух рабочих дней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 - </w:t>
      </w:r>
      <w:r>
        <w:rPr>
          <w:b/>
          <w:sz w:val="28"/>
          <w:szCs w:val="28"/>
        </w:rPr>
        <w:t xml:space="preserve">не более четырех рабочих дней </w:t>
      </w:r>
      <w:r>
        <w:rPr>
          <w:sz w:val="28"/>
          <w:szCs w:val="28"/>
        </w:rPr>
        <w:t>с момента ее поступления в К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результатах рассмотрения апелляции </w:t>
      </w:r>
      <w:r>
        <w:rPr>
          <w:sz w:val="28"/>
          <w:szCs w:val="28"/>
          <w:highlight w:val="lightGray"/>
        </w:rPr>
        <w:t>по результатам ЕГЭ</w:t>
      </w:r>
      <w:r>
        <w:rPr>
          <w:sz w:val="28"/>
          <w:szCs w:val="28"/>
        </w:rPr>
        <w:t xml:space="preserve"> КК передается в РЦОИ для передачи в ФЦТ в течение </w:t>
      </w:r>
      <w:r>
        <w:rPr>
          <w:b/>
          <w:sz w:val="28"/>
          <w:szCs w:val="28"/>
        </w:rPr>
        <w:t>двух календарных дней</w:t>
      </w:r>
      <w:r>
        <w:rPr>
          <w:sz w:val="28"/>
          <w:szCs w:val="28"/>
        </w:rPr>
        <w:t xml:space="preserve"> с момента принятия решения К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 Правила заполнения Протокола рассмотрения апелляции о несогласии с выставленными баллами (форма 2-АП)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Заполнение формы 2-АП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Информация об апеллянте» формы 2-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раздела «Информация об апеллянте» заполняется автоматизировано при распечатке апелляционного компл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2-АП необходимо указать, апелляция рассматривается в присутствии апеллянта (его законных представителей) или нет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РЦОИ заполняет раздел о перечне распечатанных материалов, а также проводит проверку качества распознавания информации путем сверки информации с изображений бланков апеллянта и с листов распознавания. По результатам сравнения, ответственный сотрудник РЦОИ заполняет поля в подразделе «Информация листов распознавания соответствует информации, внесенной в бланки»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подтверждает своей подписью, что предъявляемые изображения бланков ЕГЭ являются изображениями бланков, заполняемых им при выполнении экзаменационной работы по результатам которой подана апелляция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формы заполняются поля, в которых указывается решение КК по результатам рассмотрения апелляции. В том числе ук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а или отклонена апелляция (если удовлетворена, то в связи с наличием каких ошибок при обработке и (или) при оценивании, включая количество заданий каждого типа, в котором обнаружены ошибки обработки или оцени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даний с развернутым ответом, за выполнение которых изменен балл по решению КК, и суммарное количество первичных баллов, на которое изменено (и в какую сторону – большую или меньшую) количество баллов за выполнение заданий с развернутым отв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членов КК по существу рассмотрения апел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 членов КК, дата рассмотрения апелляции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нижней части формы 2-АП специалистами РЦОИ заполняются поля о дате передачи информации из КК в РЦОИ и из РЦОИ в ФЦТ. Записи заверяются подписями исполнителей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Заполнение Приложения к форме 2-АП – 2-АП-1. Содержание изменений для пересчета результатов ЕГЭ при рассмотрении апелляции (по бланку ответов № 1) 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 форма 2-АП-1 не заполняется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разделе «Задания с кратким ответом» в столбце «Было**» автоматизировано при распечатке апелляционного комплекта будут заполнены те строки, номера которых соответствуют номеру задания </w:t>
      </w:r>
      <w:r>
        <w:rPr>
          <w:sz w:val="28"/>
          <w:szCs w:val="28"/>
          <w:highlight w:val="lightGray"/>
        </w:rPr>
        <w:t>с кратким ответом,</w:t>
      </w:r>
      <w:r>
        <w:rPr>
          <w:sz w:val="28"/>
          <w:szCs w:val="28"/>
        </w:rPr>
        <w:t xml:space="preserve"> на которые апеллянт дал ответ в соответствующих полях бланка ответов № 1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апелляции обнаружено, что в результате технической ошибки ответ, указанный участником в бланке ответов № 1, не совпадает с ответом в бланке распознавания на это задание, в графе «Стало» необходимо указать реальный ответ, который указан в бланке ответов № 1 апеллянта в качестве ответа на соответствующее задание. При этом необходимо учитывать, что в графе «Изменить на» необходимо указать ответ апеллянта только в случае, если апеллянт использовал для записи ответа только допустимые символы для записи ответа на данное задание (перечень допустимых символов для записи ответов на задания части «В» РЦОИ предоставляет в КК до начала работ по рассмотрению апелляции)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технических ошибок (ошибок при обработке – сканировании, распознавании текста, верификации), руководитель РЦОИ в нижней части формы 2-АП-1 дает пояснения о причинах возникновения такой ошибки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ю, внесенную в форму 2-АП-1, подписывают своей подписью председатель КК и члены КК, указывается дата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Заполнение Приложения к форме 2-АП – 2-АП-2. Содержание изменений для пересчета результатов ЕГЭ при рассмотрении апелляции (по развернутым ответам бланк ответов № 2)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апелляции, форма 2-АП-2 не заполняется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«Ошибки оценивания предметной комиссией» в столбце «Было**» автоматизировано при распечатке апелляционного комплекта будут заполнены те строки, номера которых соответствуют номеру позиции оценивания развернутых ответов, по которым проводилось оценивание предметной комиссией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цессе рассмотрения апелляции обнаружено, что в результате ошибки предметной комиссии, указанный в форме 2-АП-2 балл по конкретной позиции оценивания выставлен некорректно – не в соответствии с критериями оценивания развернутых ответов на задания КИМ, о чем свидетельствует заключение экспертов, привлеченных к рассмотрению апелляции, в графе «Стало» необходимо указать балл, который, в соответствии с заключением экспертов, необходимо выставить апеллянту. При этом следует учитывать необходимость внесения заключения экспертов в соответствующие строки таблицы в столбец «Аргументация изменений с обязательным пояснением по каждому критерию оценивания, по которому производится изменение» (либо заключение экспертов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, если в процессе рассмотрения апелляции обнаружено, что в результате технической ошибки обработки (при сканировании, распознавании, верификации и т.п.) протоколов проверки экспертами развернутых ответов, указанный в изображении протоколов экспертов балл по конкретной позиции оценивания не соответствует баллу, указанному в бланке распознавания данного протокола проверки, в графе «Стало» необходимо указать балл, который, в соответствии с заключением экспертов, необходимо выставить апеллянту. При этом следует учитывать необходимость внесения заключения представителя РЦОИ в соответствующие строки таблицы в столбец «Аргументация изменений с обязательным описанием причины ошибки» по каждому критерию оценивания, по которому производится изменение» (либо заключение представителя РЦОИ прилагается к протоколу рассмотрения апелляции дополнительно, что указывается в поле вместо аргументации).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, внесенная в форму 2-АП-2, заверяется подписями председателя КК, членов КК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2-АП-3 «Краткий протокол оценивания ответов до рассмотрения апелляции» является информативной для участников рассмотрения апелляции и не заполняется.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418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9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3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28"/>
        </w:tabs>
        <w:ind w:left="38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548"/>
        </w:tabs>
        <w:ind w:left="45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48"/>
        </w:tabs>
        <w:ind w:left="45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08"/>
        </w:tabs>
        <w:ind w:left="49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68"/>
        </w:tabs>
        <w:ind w:left="52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28"/>
        </w:tabs>
        <w:ind w:left="5628" w:hanging="21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3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3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MT;Arial Unicode MS" w:hAnsi="SymbolMT;Arial Unicode MS" w:eastAsia="SymbolMT;Arial Unicode MS" w:cs="TimesNewRomanPSM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9z0">
    <w:name w:val="WW8NumSt29z0"/>
    <w:qFormat/>
    <w:rPr>
      <w:b/>
    </w:rPr>
  </w:style>
  <w:style w:type="character" w:styleId="WW8NumSt30z0">
    <w:name w:val="WW8NumSt3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sz w:val="24"/>
      <w:szCs w:val="24"/>
    </w:rPr>
  </w:style>
  <w:style w:type="character" w:styleId="12">
    <w:name w:val="Стиль1 Знак"/>
    <w:qFormat/>
    <w:rPr>
      <w:b/>
      <w:sz w:val="28"/>
      <w:szCs w:val="28"/>
    </w:rPr>
  </w:style>
  <w:style w:type="character" w:styleId="23">
    <w:name w:val="Стиль2 Знак"/>
    <w:qFormat/>
    <w:rPr>
      <w:sz w:val="28"/>
      <w:szCs w:val="28"/>
    </w:rPr>
  </w:style>
  <w:style w:type="character" w:styleId="Style21">
    <w:name w:val="Текст по ГО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ewsdatetime">
    <w:name w:val="news-date-time"/>
    <w:qFormat/>
    <w:rPr>
      <w:rFonts w:cs="Times New Roma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426" w:firstLine="425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jc w:val="center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ind w:left="480" w:hanging="480"/>
    </w:pPr>
    <w:rPr>
      <w:sz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numPr>
        <w:ilvl w:val="0"/>
        <w:numId w:val="6"/>
      </w:numPr>
      <w:jc w:val="both"/>
    </w:pPr>
    <w:rPr>
      <w:b/>
      <w:sz w:val="28"/>
      <w:szCs w:val="28"/>
    </w:rPr>
  </w:style>
  <w:style w:type="paragraph" w:styleId="26">
    <w:name w:val="Стиль2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Style30">
    <w:name w:val="Текст по ГОСТ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333853160000000162msolistparagraph">
    <w:name w:val="style_13333853160000000162msolist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9:00Z</dcterms:created>
  <dc:creator>Светлана</dc:creator>
  <dc:description/>
  <cp:keywords/>
  <dc:language>en-US</dc:language>
  <cp:lastModifiedBy>Саламадина Дарья Олеговна</cp:lastModifiedBy>
  <cp:lastPrinted>2014-12-31T12:33:00Z</cp:lastPrinted>
  <dcterms:modified xsi:type="dcterms:W3CDTF">2014-12-31T09:33:00Z</dcterms:modified>
  <cp:revision>33</cp:revision>
  <dc:subject/>
  <dc:title>Приложение № 3                                                                                                                                                                      к письму Рособрнадзора                                                    </dc:title>
</cp:coreProperties>
</file>