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Макет страницы</w:t>
      </w:r>
    </w:p>
    <w:p>
      <w:pPr>
        <w:pStyle w:val="Style14"/>
        <w:spacing w:lineRule="auto" w:line="240" w:before="0" w:after="0"/>
        <w:ind w:lef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1 Настройка </w:t>
      </w:r>
    </w:p>
    <w:p>
      <w:pPr>
        <w:pStyle w:val="Style14"/>
        <w:spacing w:lineRule="auto" w:line="240" w:before="0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14570" cy="355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0" w:hanging="0"/>
        <w:jc w:val="left"/>
        <w:rPr/>
      </w:pPr>
      <w:r>
        <w:rPr>
          <w:sz w:val="20"/>
          <w:szCs w:val="20"/>
          <w:lang w:val="en-US" w:eastAsia="en-US"/>
        </w:rPr>
        <w:t>Справка настройки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rPr/>
      </w:pPr>
      <w:r>
        <w:rPr/>
        <w:t>Используемые сокращения</w:t>
      </w:r>
    </w:p>
    <w:tbl>
      <w:tblPr>
        <w:tblW w:w="97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"/>
        <w:gridCol w:w="1397"/>
        <w:gridCol w:w="8130"/>
      </w:tblGrid>
      <w:tr>
        <w:trPr>
          <w:tblHeader w:val="true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ращение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ание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D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эксперта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Зад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задач, проверенных экспертом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рОбщ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3-х проверок, возникших у эксперта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рЧаст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возникновения у эксперта 3-х проверок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ОбщЧастОц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частоты возникновения у эксперта 3-х проверок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рКор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рректировок баллов эксперта в 3-х проверках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рЧастКор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корректировок баллов эксперта в 3-х проверках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рОцЧаст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частоты корректировок баллов эксперта в 3-х проверках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рАбсКор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олютное значение корректируемых баллов эксперта при 3-х проверках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ВелКор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балла отклонения, приходящееся на одно проверенное задание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рСрКор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, на который было отклонение балла эксперта от исправленного в 3-х проверках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рОцКор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балла, выставляемого экспертом, по 3-й проверке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рОбщ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совпадений баллов эксперта во 2-х проверках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рЧастКор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несовпадений баллов эксперта во 2-х проверках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рОцЧаст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частоты корректировки баллов эксперта во 2-х проверках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рСрКор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, на который было отклонение балла эксперта от исправленного во 2-х проверках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рОцКор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балла, выставляемого экспертом, во 2-й проверке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СрКор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, оценивающий средний корректируемый балл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СрКорСко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, оценивающий среднеквадратическое отклонение среднего корректируемого балла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УдВелКор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, оценивающий удельный корректируемый балл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КачПров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, оценивающий качество проверки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КачПровОц</w:t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енная оценка индекса, оценивающего качество провер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мечание: индексы принимают значение в интервале от 0 до 1 и показывают оценку параметра относительно других экспертов выбранной комиссии, причем 0 соответствует самому плохому показателю параметра в данной комиссии, а 1 – самому хорошему. </w:t>
      </w:r>
    </w:p>
    <w:p>
      <w:pPr>
        <w:pStyle w:val="Style14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/>
          <w:sz w:val="20"/>
          <w:szCs w:val="20"/>
          <w:lang w:val="en-US" w:eastAsia="en-US"/>
        </w:rPr>
      </w:r>
    </w:p>
    <w:p>
      <w:pPr>
        <w:pStyle w:val="Style14"/>
        <w:spacing w:lineRule="auto" w:line="240" w:before="0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4"/>
        <w:spacing w:lineRule="auto" w:line="240" w:before="0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4"/>
        <w:spacing w:lineRule="auto" w:line="240" w:before="0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4"/>
        <w:spacing w:lineRule="auto" w:line="240" w:before="0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4"/>
        <w:spacing w:lineRule="auto" w:line="240" w:before="0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4"/>
        <w:spacing w:lineRule="auto" w:line="240" w:before="0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4"/>
        <w:spacing w:lineRule="auto" w:line="240" w:before="0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4"/>
        <w:spacing w:lineRule="auto" w:line="240" w:before="0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4"/>
        <w:spacing w:lineRule="auto" w:line="240" w:before="0" w:after="0"/>
        <w:ind w:lef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2 Управление </w:t>
      </w:r>
    </w:p>
    <w:p>
      <w:pPr>
        <w:pStyle w:val="Style14"/>
        <w:spacing w:lineRule="auto" w:line="240" w:before="0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93310" cy="386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0" w:hanging="0"/>
        <w:jc w:val="left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yle14"/>
        <w:spacing w:lineRule="auto" w:line="240" w:before="0" w:after="0"/>
        <w:ind w:left="0" w:hanging="0"/>
        <w:jc w:val="left"/>
        <w:rPr/>
      </w:pPr>
      <w:r>
        <w:rPr>
          <w:rFonts w:cs="Times New Roman"/>
          <w:sz w:val="20"/>
          <w:szCs w:val="20"/>
        </w:rPr>
        <w:t>Справка управления</w:t>
      </w:r>
      <w:r>
        <w:rPr>
          <w:rFonts w:cs="Times New Roman"/>
          <w:sz w:val="20"/>
          <w:szCs w:val="20"/>
          <w:lang w:val="en-US"/>
        </w:rPr>
        <w:t>:</w:t>
      </w:r>
    </w:p>
    <w:p>
      <w:pPr>
        <w:pStyle w:val="Style14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Общее</w:t>
      </w:r>
    </w:p>
    <w:p>
      <w:pPr>
        <w:pStyle w:val="Style14"/>
        <w:spacing w:before="0" w:after="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айл данных должен начинаться с заголовка и иметь формат *.csv</w:t>
      </w:r>
    </w:p>
    <w:p>
      <w:pPr>
        <w:pStyle w:val="Style14"/>
        <w:spacing w:before="0" w:after="0"/>
        <w:ind w:left="0" w:hanging="0"/>
        <w:rPr/>
      </w:pPr>
      <w:r>
        <w:rPr/>
        <w:t>Требования к заголовку</w:t>
      </w:r>
    </w:p>
    <w:tbl>
      <w:tblPr>
        <w:tblW w:w="9776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054"/>
        <w:gridCol w:w="7223"/>
      </w:tblGrid>
      <w:tr>
        <w:trPr>
          <w:tblHeader w:val="true"/>
        </w:trPr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звание колонки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ип данных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ankI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ка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кальный номер проверяемого бланка ответов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pI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ка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кальный индентификатор проверяющего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задания C1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задания C2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задания C3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задания C4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задания C5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задания C6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задания C7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задания C8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задания C9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задания C10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задания C11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задания C12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sThirdCheck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гический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Style14"/>
              <w:spacing w:before="0" w:after="20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3-й проверки ('0' - запись не является 3-й проверкой; '1' - запись является 3-й проверкой)</w:t>
            </w:r>
          </w:p>
        </w:tc>
      </w:tr>
    </w:tbl>
    <w:p>
      <w:pPr>
        <w:pStyle w:val="Style14"/>
        <w:spacing w:before="0" w:after="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мечание: все записи в файле должны быть отсортированы по уникальному номеру проверяемого бланка ответов.</w:t>
      </w:r>
    </w:p>
    <w:p>
      <w:pPr>
        <w:pStyle w:val="Style14"/>
        <w:spacing w:before="0" w:after="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мечание 2: при отсутствии оценки, по какому-либо типу задания, в бланке ответов, поле, соответствующего задания, должно иметь значение NULL.</w:t>
      </w:r>
    </w:p>
    <w:p>
      <w:pPr>
        <w:pStyle w:val="Style14"/>
        <w:spacing w:before="0" w:after="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мечание 3: в конце каждой записи должен быть признак перехода на следующую строку ('\n' или '\r\n').</w:t>
      </w:r>
    </w:p>
    <w:p>
      <w:pPr>
        <w:pStyle w:val="Style14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ример файла с правильной структурой (example.csv)</w:t>
      </w:r>
    </w:p>
    <w:p>
      <w:pPr>
        <w:pStyle w:val="Style14"/>
        <w:spacing w:before="0" w:after="0"/>
        <w:ind w:left="0" w:hanging="0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BlankID;PrepID;M1;M2;M3;M4;M5;M6;M7;M8;M9;M10;M11;M12;IsThirdCheck</w:t>
      </w:r>
    </w:p>
    <w:p>
      <w:pPr>
        <w:pStyle w:val="Style14"/>
        <w:spacing w:before="0" w:after="0"/>
        <w:ind w:left="0" w:hanging="0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2420500118292;1234;1;2;1;NULL;NULL;NULL;NULL;NULL;NULL;NULL;NULL;NULL;0</w:t>
      </w:r>
    </w:p>
    <w:p>
      <w:pPr>
        <w:pStyle w:val="Style14"/>
        <w:spacing w:before="0" w:after="0"/>
        <w:ind w:left="0" w:hanging="0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2420500118292;1235;0;2;1;NULL;NULL;NULL;NULL;NULL;NULL;NULL;NULL;NULL;0</w:t>
      </w:r>
    </w:p>
    <w:p>
      <w:pPr>
        <w:pStyle w:val="Style14"/>
        <w:spacing w:before="0" w:after="0"/>
        <w:ind w:left="0" w:hanging="0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2420500118293;1236;1;NULL;1;NULL;NULL;NULL;NULL;NULL;NULL;NULL;NULL;NULL;0</w:t>
      </w:r>
    </w:p>
    <w:p>
      <w:pPr>
        <w:pStyle w:val="Style14"/>
        <w:spacing w:before="0" w:after="0"/>
        <w:ind w:left="0" w:hanging="0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2420500118293;1234;3;0;2;NULL;NULL;NULL;NULL;NULL;NULL;NULL;NULL;NULL;0</w:t>
      </w:r>
    </w:p>
    <w:p>
      <w:pPr>
        <w:pStyle w:val="Style14"/>
        <w:spacing w:before="0" w:after="0"/>
        <w:ind w:left="0" w:hanging="0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2420500118293;1237;2;0;1;NULL;NULL;NULL;NULL;NULL;NULL;NULL;NULL;NULL;1</w:t>
      </w:r>
    </w:p>
    <w:p>
      <w:pPr>
        <w:pStyle w:val="Style14"/>
        <w:spacing w:before="0" w:after="0"/>
        <w:ind w:left="0" w:hanging="0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2420500118294;1234;NULL;0;1;1;NULL;NULL;NULL;NULL;NULL;NULL;NULL;NULL;0</w:t>
      </w:r>
    </w:p>
    <w:p>
      <w:pPr>
        <w:pStyle w:val="Style14"/>
        <w:spacing w:before="0" w:after="0"/>
        <w:ind w:left="0" w:hanging="0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2420500118294;1238;NULL;0;1;1;NULL;NULL;NULL;NULL;NULL;NULL;NULL;NULL;0</w:t>
      </w:r>
    </w:p>
    <w:p>
      <w:pPr>
        <w:pStyle w:val="Style14"/>
        <w:spacing w:lineRule="auto" w:line="240" w:before="0" w:after="0"/>
        <w:ind w:left="0" w:hanging="0"/>
        <w:jc w:val="left"/>
        <w:rPr/>
      </w:pPr>
      <w:r>
        <w:rPr>
          <w:rFonts w:cs="Times New Roman"/>
          <w:sz w:val="20"/>
          <w:szCs w:val="20"/>
        </w:rPr>
        <w:t xml:space="preserve">1.3 Результаты </w:t>
      </w:r>
    </w:p>
    <w:p>
      <w:pPr>
        <w:pStyle w:val="Style14"/>
        <w:spacing w:lineRule="auto" w:line="240" w:before="0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40250" cy="358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0" w:hanging="0"/>
        <w:jc w:val="left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center"/>
    </w:pPr>
    <w:rPr>
      <w:rFonts w:ascii="Times New Roman" w:hAnsi="Times New Roman" w:eastAsia="Times New Roman" w:cs="Calibri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29:00Z</dcterms:created>
  <dc:creator>Admin</dc:creator>
  <dc:description/>
  <cp:keywords/>
  <dc:language>en-US</dc:language>
  <cp:lastModifiedBy>Galina Snezhko</cp:lastModifiedBy>
  <dcterms:modified xsi:type="dcterms:W3CDTF">2014-09-25T07:55:00Z</dcterms:modified>
  <cp:revision>9</cp:revision>
  <dc:subject/>
  <dc:title/>
</cp:coreProperties>
</file>